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2362200" cy="112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789305" cy="114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1871345" cy="1249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10041" b="18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ФЕДЕРАЛЬНОЕ  ГОСУДАРСТВЕННОЕ БЮДЖЕТНОЕ  ОБРАЗОВАТЕЛЬНОЕ УЧРЕЖДЕНИЕ  ВЫСШЕГО  ОБРАЗОВ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«БАЙКАЛЬСКИЙ  ГОСУДАРСТВЕННЫЙ  УНИВЕРСИТЕТ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(Г. ИРКУТС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нститут народного хозя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кафедра экономики предприятий и предпринимательск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байкальский центр экономическ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СПЕЦИАЛИЗИРОВАННЫЙ ЦЕНТР КОМПЕТЕНЦ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ПО КОМПЕТЕНЦИИ «ПРЕДПРИНИМАТЕЛЬ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важаемые коллеги!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глашаем вас принять участие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В МЕЖДУНАРОДН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УЧНО-ПРАКТИЧЕСКОЙ КОНФЕРЕН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Развитие молодежного предпринимательства в Байкальском регион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ая состоится</w:t>
      </w:r>
      <w:r>
        <w:rPr>
          <w:rFonts w:cs="Times New Roman" w:ascii="Times New Roman" w:hAnsi="Times New Roman"/>
          <w:b/>
          <w:sz w:val="26"/>
          <w:szCs w:val="26"/>
        </w:rPr>
        <w:t xml:space="preserve"> 14 ноября 2018 года </w:t>
      </w:r>
      <w:r>
        <w:rPr>
          <w:rFonts w:cs="Times New Roman" w:ascii="Times New Roman" w:hAnsi="Times New Roman"/>
          <w:sz w:val="26"/>
          <w:szCs w:val="26"/>
        </w:rPr>
        <w:t>в рамках Всемирной недели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есто проведения: Байкальский государственный университет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. Иркутск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л. Ленина, 11, 2 корпус, ауд. </w:t>
      </w:r>
      <w:r>
        <w:rPr>
          <w:rFonts w:cs="Times New Roman" w:ascii="Times New Roman" w:hAnsi="Times New Roman"/>
          <w:sz w:val="28"/>
          <w:szCs w:val="28"/>
        </w:rPr>
        <w:t>301, в 10.00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ходе конференции будет организована работа по следующим секциям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о в цифровой экономике;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о в сфере спорта, культуры и образования;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о в сфере туризма и рекреации;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Технологическое предпринимательство;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о в сфере экологии и энергетики;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ьство в агропромышленном комплексе;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ку на участие в конференции с указанием темы доклада, ФИО авторов и наименованием се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обходимо предоставить в электронном вид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о 1 ноября 2018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электронную почту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korobogatovaY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g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статьи для публикации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международной научно-практической конференции «Развитие молодежного предпринимательства в Байкальском регионе» </w:t>
      </w:r>
      <w:r>
        <w:rPr>
          <w:rFonts w:cs="Times New Roman" w:ascii="Times New Roman" w:hAnsi="Times New Roman"/>
          <w:b/>
          <w:sz w:val="28"/>
          <w:szCs w:val="28"/>
        </w:rPr>
        <w:t xml:space="preserve">можно присылать до 1 декабря 2018 год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электронную почту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korobogatovaY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g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по организационным вопросам: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богатова Юлия Александров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 950 115 43 31 (+смс, +</w:t>
      </w:r>
      <w:r>
        <w:rPr>
          <w:rFonts w:cs="Times New Roman" w:ascii="Times New Roman" w:hAnsi="Times New Roman"/>
          <w:sz w:val="28"/>
          <w:szCs w:val="28"/>
          <w:lang w:val="en-US"/>
        </w:rPr>
        <w:t>viber</w:t>
      </w:r>
      <w:r>
        <w:rPr>
          <w:rFonts w:cs="Times New Roman" w:ascii="Times New Roman" w:hAnsi="Times New Roman"/>
          <w:sz w:val="28"/>
          <w:szCs w:val="28"/>
        </w:rPr>
        <w:t>), ауд. 4-310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ова Лия Файтуловна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: 8 914 876 88 58, ауд. 4-310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ференции и публикация материалов по ее результатам являются бесплатны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борник материалов конференции будет издан в электронном формате и подготовлен для включения в базу данных</w:t>
      </w:r>
      <w:r>
        <w:rPr>
          <w:rFonts w:cs="Times New Roman" w:ascii="Times New Roman" w:hAnsi="Times New Roman"/>
          <w:sz w:val="28"/>
          <w:szCs w:val="28"/>
        </w:rPr>
        <w:t xml:space="preserve"> РИНЦ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 конференции оставляет за собой право редактирования предоставленных материалов, решения вопроса о целесообразности их включения в программу конференции и опубликования в сборнике материалов, а также обработки персональных данных автор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участников конференции будет проходить </w:t>
      </w:r>
      <w:r>
        <w:rPr>
          <w:rFonts w:cs="Times New Roman" w:ascii="Times New Roman" w:hAnsi="Times New Roman"/>
          <w:b/>
          <w:sz w:val="28"/>
          <w:szCs w:val="28"/>
        </w:rPr>
        <w:t>14 ноября 2018</w:t>
      </w:r>
      <w:r>
        <w:rPr>
          <w:rFonts w:cs="Times New Roman" w:ascii="Times New Roman" w:hAnsi="Times New Roman"/>
          <w:sz w:val="28"/>
          <w:szCs w:val="28"/>
        </w:rPr>
        <w:t> года с 9.30 до 10.00 по адресу: 664003, г. Иркутск, ул. Ленина, 11, 2-301, БГ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работы конференции – в 10.00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формлении материалов статей просим придерживаться условий, представленных в Приложении 2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участника(-ов) МНПК-2018 «Развитие молодежного предпринимательства в Байкальском регионе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2668"/>
      </w:tblGrid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ная степень, звание (полностью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Адрес организ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Рабочий телефон, фак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бильный (домашний) телефон (для связи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Назва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клада/стать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ция конферен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Форма участ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чная/заоч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гостинице (проезд и проживание за счет командирующей стороны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конференции оформляется отдельным файлом в формате MS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л заявки необходимо назвать следующим образом: Заявка_МНПК-2018_Иванов И.И._Петров П.П.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оформлению и содержанию стат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атьи должны содержать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д УДК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ведения об авторе (-ах) – ФИО (полностью), ученая степень, ученое звание, должность, место работы (учебы) на русском и английском языках;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звание статьи на русском и английском языках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нотацию статьи (объем не меньше 70 слов), ключевые слова на русском и английском языках (не менее 5–7)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использованной литературы, оформленный в соответствии с ГОСТ 7.1–2003 «Библиографическая запись. Библиографическое описание. Общие требования и правила составления». Список помещается в конце статьи, источники в нем располагаются в алфавитном порядке. Ссылки на использованную литературу в тексте обязательны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тимое количество статей одного автора – не больше двух, одна из которых собственная, другая в соавторстве либо обе в соавторстве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Общие требования к тексту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Формат страницы — А4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се 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/>
        </w:rPr>
        <w:t>оля — по 2 см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ифт: гарнитура — Times New Roman; размер — кегль 14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ежстрочный интервал — одинарны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нтервал между абзацами до и после – 0 пт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бзацный отступ — одинаковый по всей статье — 1,25 см. Он должен быть выставлен автоматически (не допускается делать абзацный отступ пробелами или табуляцией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Форматирование — по ширине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Функция переноса обязательна и должна быть установлена автоматически. Не следует использовать ручной перенос слов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умерация страниц — обязательна внизу по центру.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звание статьи – шрифт 14 pt, полужирный, прописными буквами; по центру; интервал – одинарный</w:t>
      </w:r>
      <w:r>
        <w:rPr>
          <w:rFonts w:eastAsia="Times New Roman" w:cs="Times New Roman" w:ascii="Times New Roman" w:hAnsi="Times New Roman"/>
          <w:sz w:val="28"/>
          <w:szCs w:val="28"/>
        </w:rPr>
        <w:t>, до – 12 пт, после – 6 п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Оригинальность статей должна быть не ниже 70 % (проверк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а  оригинальности осуществляется автором(-ами) в программе «Антиплагиат ВУЗ», также оргкомитет оставляет за собой право перепроверки статей на оригинальность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бъем статьи </w:t>
      </w:r>
      <w:r>
        <w:rPr>
          <w:rFonts w:eastAsia="Times New Roman" w:cs="Times New Roman" w:ascii="Times New Roman" w:hAnsi="Times New Roman"/>
          <w:sz w:val="28"/>
          <w:szCs w:val="28"/>
        </w:rPr>
        <w:t>5-8 страниц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с уч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ом названия статьи и списка использованной литературы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атья должна быть оформлена в соответствии с ниже представленным образцом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/>
        </w:rPr>
        <w:t>Образец оформления статей</w:t>
      </w:r>
      <w:r>
        <w:rPr>
          <w:rStyle w:val="FootnoteAnchor"/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/>
        </w:rPr>
        <w:footnoteReference w:customMarkFollows="1" w:id="2"/>
        <w:t>*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000" w:leader="none"/>
        </w:tabs>
        <w:autoSpaceDE w:val="fals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ДК 336.14:353(57)</w:t>
      </w:r>
    </w:p>
    <w:p>
      <w:pPr>
        <w:pStyle w:val="Normal"/>
        <w:tabs>
          <w:tab w:val="clear" w:pos="708"/>
          <w:tab w:val="right" w:pos="9000" w:leader="none"/>
        </w:tabs>
        <w:autoSpaceDE w:val="false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.И. Иванов</w:t>
      </w:r>
    </w:p>
    <w:p>
      <w:pPr>
        <w:pStyle w:val="Normal"/>
        <w:autoSpaceDE w:val="false"/>
        <w:spacing w:before="24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ИТУТ СОГЛАСОВАНИЯ: СТАНОВЛЕНИЕ И КРИТЕРИИ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сновывается целесообразность выделения особого общественного института согласования. Предлагается определение понятия данного института и характеризуется его место в структуре современных институтов. Приводится классификация выделяемых автором форм рассматриваемого институ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не менее 70 слов!!!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лючевые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согласование позиций; институт согласования; критерии; факторы; становл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не менее 5–7 слов!!!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.I. Ivanov</w:t>
      </w:r>
    </w:p>
    <w:p>
      <w:pPr>
        <w:pStyle w:val="Normal"/>
        <w:autoSpaceDE w:val="false"/>
        <w:spacing w:before="24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NSTITUTE OF APPROVALS: FORMATION AND CRITERIA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e article presents feasibility of a special allocation of a public institution of approvals, offered a definition of the institution and its place in the structure of contemporary institutions. The author gives a classification of manifestations of this institution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Keywords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 coordination of positions, the Institute of coordination, criteria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статьи. Текст статьи [2, с. 8]. Текст статьи. Текст статьи [1, с. 257].</w:t>
      </w:r>
    </w:p>
    <w:p>
      <w:pPr>
        <w:pStyle w:val="Normal"/>
        <w:autoSpaceDE w:val="false"/>
        <w:spacing w:before="24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использованной литературы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женсон К. Механика контактного взаимодействия : пер. с англ. / </w:t>
        <w:br/>
        <w:t>К. Дженсон. – М. : Мир, 198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300 с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рт Д. Институты, институциональные изменения: рамки анализа /</w:t>
        <w:br/>
        <w:t>Д. Норт // Вопросы экономики. – 1997. – № 3. – С. 6–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 об авторе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ванов Иван Иванович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аспирант, кафедра финансов, Байкальский государственный университет, г. Иркутск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ano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ambl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24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Author</w:t>
      </w:r>
    </w:p>
    <w:p>
      <w:pPr>
        <w:pStyle w:val="Normal"/>
        <w:autoSpaceDE w:val="false"/>
        <w:spacing w:before="240" w:after="12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 xml:space="preserve">Ivanov Ivan Ivanovich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– post-graduate student, Chair of Finance, Baikal Statе University, Irkutsk; e-mail: ivanov@rambler.ru.</w:t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pacing w:val="-4"/>
        </w:rPr>
        <w:t xml:space="preserve"> </w:t>
      </w:r>
      <w:r>
        <w:rPr>
          <w:spacing w:val="-4"/>
        </w:rPr>
        <w:t>Такое оформление необходимо для обработки статей в системе Российского индекса научного цитир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lang w:val="en-US"/>
    </w:rPr>
  </w:style>
  <w:style w:type="paragraph" w:styleId="Style18">
    <w:name w:val=" Знак Знак Знак Знак Знак Знак Знак Знак Знак Знак Знак"/>
    <w:basedOn w:val="Normal"/>
    <w:next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4"/>
      <w:szCs w:val="24"/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korobogatovaYA@bgu.ru" TargetMode="External"/><Relationship Id="rId6" Type="http://schemas.openxmlformats.org/officeDocument/2006/relationships/hyperlink" Target="mailto:SkorobogatovaYA@bgu.ru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4:34:00Z</dcterms:created>
  <dc:creator>1</dc:creator>
  <dc:description/>
  <cp:keywords/>
  <dc:language>en-US</dc:language>
  <cp:lastModifiedBy>bguser</cp:lastModifiedBy>
  <cp:lastPrinted>2018-10-23T14:53:00Z</cp:lastPrinted>
  <dcterms:modified xsi:type="dcterms:W3CDTF">2018-11-06T11:47:00Z</dcterms:modified>
  <cp:revision>3</cp:revision>
  <dc:subject/>
  <dc:title/>
</cp:coreProperties>
</file>