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36220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8930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87134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10041" b="1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ЕДЕРАЛЬНОЕ  ГОСУДАРСТВЕННОЕ БЮДЖЕТНОЕ  ОБРАЗОВАТЕЛЬНОЕ УЧРЕЖДЕНИЕ  ВЫСШЕГО 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«БАЙКАЛЬСКИЙ  ГОСУДАРСТВЕННЫЙ  УНИВЕРСИТЕТ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(Г. ИРКУТ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нститут народного хозяй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кафедра экономики предприятий и предприним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байкальский центр экономическ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ПЕЦИАЛИЗИРОВАННЫЙ ЦЕНТР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 КОМПЕТЕНЦИИ «ПРЕДПРИНИМАТЕЛЬ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Уважаемые коллеги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ьский государственный университет, реализующий образовательную программу «Предпринимательство и отраслевые технологии бизнеса», активно занимается популяризацией предпринимательства среди молодежи Иркутской области. Очередной цикл тематических мероприятий состоится в Байкальском университете с 12 по 18 ноября 2018 г. в рамках Всемирной недели предпринимательства 2018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и проинформировать всех заинтересованных лиц о мероприятиях Всемирной недели предпринимательства 2018 в БГУ: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7796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6.30 ауд. 3-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Эффекти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олодежного старт-апа» с призерами Фи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чемпи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Предпринимательство» (г. Калининград)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3.30 ауд. 2-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ых исследовательских работ и проектов участников «Школы молодых исследователей» Института народного хозяйства ФГБОУ ВО «БГУ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  <w:br/>
              <w:t>13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–11.45 ауд. 2-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фонда «Центр поддержки субъектов малого и среднего предпринимательства в Иркутской области» «Государственная поддержка развития молодежного предпринимательства в Иркутской области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3.00 ауд. 2-3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Развитие молодежного предпринимательства в Байкальском регионе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 ауд. 2-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Технология подготовки и презентации бизнес-проектов по стандартам WorldSkills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3.30 ауд. 2-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идей студентов-членов расширенного состава сборной ФГБОУ ВО «БГУ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Предпринимательство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 ауд. 2-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«Брендинг. Фирменный стиль. Дизайн логотипа»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3.30 ауд. 2-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клуба любителей деловой литературы ФГБОУ ВО «БГУ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–16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ная библиотека, ауд. 4-4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линика Байкальского госуниверситета – консультации по основным вопросам создания и продвижения собственного бизнеса, мерам государственной поддержки, финансовому планированию и т.д. (совместно с ГБУК «Иркутская областная государственная универсальная научная библиотека им. И.И. Молчанова-Сибирского»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–13.00 ауд. 2-3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рупповых исследовательских работ молодежи «Наш земляк – успешный предприниматель» (совместно с Областным проектом «Личность предпринимателя. Истории успеха»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 ауд. 2-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лекторий для учащихся школ Иркутской области «Дверь в предпринимательство»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участников мероприятий осуществляется в индивидуальном порядке в срок до </w:t>
      </w:r>
      <w:r>
        <w:rPr>
          <w:rFonts w:cs="Times New Roman" w:ascii="Times New Roman" w:hAnsi="Times New Roman"/>
          <w:b/>
          <w:sz w:val="28"/>
          <w:szCs w:val="28"/>
        </w:rPr>
        <w:t>11 ноября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 заявке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ty-predprinimatel.bgu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redprinimatelstvo-bgu.timepa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Более подробная информация о программе мероприятий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ce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мероприятий: г. Иркутск, ул. Ленина, 11, ФГБОУ ВО «Байкальский государственный университет» (корпус 2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го хозяйства </w:t>
        <w:tab/>
        <w:tab/>
        <w:tab/>
        <w:tab/>
        <w:tab/>
        <w:tab/>
        <w:t xml:space="preserve"> </w:t>
        <w:tab/>
        <w:t xml:space="preserve">    Т. В. Огородни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18">
    <w:name w:val=" Знак Знак Знак Знак Знак Знак Знак Знак Знак Знак Знак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4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y-predprinimatel.bgu@mail.ru" TargetMode="External"/><Relationship Id="rId6" Type="http://schemas.openxmlformats.org/officeDocument/2006/relationships/hyperlink" Target="http://www.predprinimatelstvo-bgu.timepad.ru/" TargetMode="External"/><Relationship Id="rId7" Type="http://schemas.openxmlformats.org/officeDocument/2006/relationships/hyperlink" Target="http://www.bcee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5:00Z</dcterms:created>
  <dc:creator>1</dc:creator>
  <dc:description/>
  <cp:keywords/>
  <dc:language>en-US</dc:language>
  <cp:lastModifiedBy>bguser</cp:lastModifiedBy>
  <cp:lastPrinted>2018-11-01T16:19:00Z</cp:lastPrinted>
  <dcterms:modified xsi:type="dcterms:W3CDTF">2018-11-06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