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 xml:space="preserve">заседания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 xml:space="preserve">по оценке конкурс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  <w:t>ОБЛАСТНОГО КОНКУРСА «Начинающий ферм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caps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от «</w:t>
      </w:r>
      <w:r>
        <w:rPr>
          <w:rFonts w:cs="Times New Roman" w:ascii="Times New Roman" w:hAnsi="Times New Roman"/>
          <w:sz w:val="28"/>
          <w:szCs w:val="20"/>
          <w:lang w:val="en-US"/>
        </w:rPr>
        <w:t>20</w:t>
      </w:r>
      <w:r>
        <w:rPr>
          <w:rFonts w:cs="Times New Roman" w:ascii="Times New Roman" w:hAnsi="Times New Roman"/>
          <w:sz w:val="28"/>
          <w:szCs w:val="20"/>
        </w:rPr>
        <w:t>» мар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уха А.В. - </w:t>
      </w:r>
      <w:r>
        <w:rPr>
          <w:rFonts w:cs="Times New Roman" w:ascii="Times New Roman" w:hAnsi="Times New Roman"/>
          <w:sz w:val="28"/>
          <w:szCs w:val="28"/>
        </w:rPr>
        <w:t>д.э.н., профессор кафедры ЭПиПД ФГБОУ ВО «БГУ», председатель комисс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зулев С.Н. - </w:t>
      </w:r>
      <w:r>
        <w:rPr>
          <w:rFonts w:cs="Times New Roman" w:ascii="Times New Roman" w:hAnsi="Times New Roman"/>
          <w:sz w:val="28"/>
          <w:szCs w:val="28"/>
        </w:rPr>
        <w:t xml:space="preserve">ст. преподаватель, зам. директора Байкальского центра экономического образования и предпринимательст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ма М.Ю. – </w:t>
      </w:r>
      <w:r>
        <w:rPr>
          <w:rFonts w:cs="Times New Roman" w:ascii="Times New Roman" w:hAnsi="Times New Roman"/>
          <w:sz w:val="28"/>
          <w:szCs w:val="28"/>
        </w:rPr>
        <w:t xml:space="preserve">ассистент кафедры ЭПиПД ФГБОУ ВО «БГУ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енерального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гентство оценки и содейст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витию бизнеса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а Н.Ю. – </w:t>
      </w:r>
      <w:r>
        <w:rPr>
          <w:rFonts w:cs="Times New Roman" w:ascii="Times New Roman" w:hAnsi="Times New Roman"/>
          <w:sz w:val="28"/>
          <w:szCs w:val="28"/>
        </w:rPr>
        <w:t>ст. преподаватель кафедры ЭПиПД ФГБОУ ВО «БГУ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утверждение результатов экспертной оценки конкурсных работ областного конкурса «Начинающий фермер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к участию в очном этапе областного конкурса «Начинающий фермер» участников, набравших не менее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8,0 баллов (для студентов средних профессиональных организаций)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26"/>
        <w:gridCol w:w="2952"/>
        <w:gridCol w:w="2514"/>
        <w:gridCol w:w="117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ичников Василий Константино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предприятие: «Юрт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ИО «Усть-Ордынский аграрный технику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3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заева Вероника Алекс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нко Елена Александро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«Агротуризм на базе фермерского хозяйств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ркутский аграрный технику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Любовь Андрее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Елена Александ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еева Анна Александро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«Индюшиная ферма». Разведение домашней птицы мясного направления в КФ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Иркутский аграрный технику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Кристина Сергеев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«Фермерское хозяйство по выращиванию крупнорогатого скота «Камышетская удач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жнеудинский техникум железнодорожного транспорт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Анатолий Андрее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: «Создание крестьянского (фермерского) хозяйства мясо-молочного направления. Индивидуальным предпринимателем гла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Три товарищ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га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О «Балаганский аграрно-технологический технику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6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гин Никита Евгеньеви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проекта «Грибная поляна» по выращиванию и сбыту грибов вешен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Усольский аграрно-промышленный технику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,5 баллов (для обучающихся общеобразовательных организац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2"/>
        <w:gridCol w:w="2593"/>
        <w:gridCol w:w="2811"/>
        <w:gridCol w:w="122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Максим Вадим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Кирилл Александр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по производству сыра «Сыр по итальянским традициям сыровар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реченская СОШ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Александра Серге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«Открытие ИП КФХ для выращивания хвойных пород деревьев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РМО «Малоголоустненская СОШ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ёва Мария Владислав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: «выращивание и разведение вьетнамских вислобрюхих свиней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ЦО «Альян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галев Иван Александрович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: «Развитие экотуризма в Иркутском район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ИРМО Ревякинская СО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ксандра Александро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: «Производство и переработка молока на модульном мини завод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ЦО «Альян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занич Евгений Васильевич; Саловаров Денис Василье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пла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-база «Медвежья падь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угутуйская СО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а Алина Евгеньев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: «Производство замороженных ягод методом шоковой заморозки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ЦО «Альян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Хар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ырицкий Алексей Игореви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Лидия Константиновна; Веретенников Юрий Вячеславови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 «Создание мини - фермы  по разведению кроликов ИП-главой КФХ Козырицким А.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Шиткинская СО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3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284" w:leader="none"/>
          <w:tab w:val="left" w:pos="278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ходатайства директора МКОУ СОШ с. Верхний Булай дополнительно допустить к участию в очном этапе конкурса Садояна Файзо (оценка 8,333).</w:t>
      </w:r>
    </w:p>
    <w:p>
      <w:pPr>
        <w:pStyle w:val="Style16"/>
        <w:tabs>
          <w:tab w:val="clear" w:pos="708"/>
          <w:tab w:val="left" w:pos="284" w:leader="none"/>
          <w:tab w:val="left" w:pos="278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278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протоколу прилагаются конкурсные работы с экспертными листами в количестве 28 штук, сводная ведомость оценки конкурсных работ. </w:t>
      </w:r>
    </w:p>
    <w:p>
      <w:pPr>
        <w:pStyle w:val="Style16"/>
        <w:tabs>
          <w:tab w:val="clear" w:pos="708"/>
          <w:tab w:val="left" w:pos="284" w:leader="none"/>
          <w:tab w:val="left" w:pos="278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278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спертной комиссии _______________________   Самаруха А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экспертной комиссии: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_________________________________   </w:t>
      </w:r>
      <w:r>
        <w:rPr>
          <w:rFonts w:cs="Times New Roman" w:ascii="Times New Roman" w:hAnsi="Times New Roman"/>
          <w:sz w:val="28"/>
          <w:szCs w:val="28"/>
        </w:rPr>
        <w:t>Мозулев С.Н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_________________________________      </w:t>
      </w:r>
      <w:r>
        <w:rPr>
          <w:rFonts w:cs="Times New Roman" w:ascii="Times New Roman" w:hAnsi="Times New Roman"/>
          <w:sz w:val="28"/>
          <w:szCs w:val="28"/>
        </w:rPr>
        <w:t>Мима М.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________________________________    </w:t>
      </w:r>
      <w:r>
        <w:rPr>
          <w:rFonts w:cs="Times New Roman" w:ascii="Times New Roman" w:hAnsi="Times New Roman"/>
          <w:sz w:val="28"/>
          <w:szCs w:val="28"/>
        </w:rPr>
        <w:t xml:space="preserve">Павлова Н.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/>
    <w:rPr>
      <w:color w:val="00000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5:00Z</dcterms:created>
  <dc:creator>User</dc:creator>
  <dc:description/>
  <cp:keywords/>
  <dc:language>en-US</dc:language>
  <cp:lastModifiedBy>bguser</cp:lastModifiedBy>
  <cp:lastPrinted>2016-03-17T13:27:00Z</cp:lastPrinted>
  <dcterms:modified xsi:type="dcterms:W3CDTF">2017-04-03T02:17:00Z</dcterms:modified>
  <cp:revision>7</cp:revision>
  <dc:subject/>
  <dc:title>ПРОТОКОЛ </dc:title>
</cp:coreProperties>
</file>