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на участие в конкурсе на получение права бесплатного обучения на 1 курсе факультета Экономики предприятия и управления бизнесом БГУЭП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профилям бакалавриата «ЭПиПД» или «Управление малым и средним бизнесом»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В конкурсе могут принимать участие только учащиеся 11-х классов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Заполненную заявку нужно отправить по электронной почте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keppd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и ОБЯЗАТЕЛЬНО ПОЛУЧИТЬ ПОДТВЕРЖДЕНИЕ того, что заявка принята. </w:t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834"/>
        <w:gridCol w:w="7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ФИО учащего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рес проживания учащегос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нтактный телефон учащегос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нтактный телефон законного представителя (родителя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рес электронной почты учащегос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олное наименование образовательного учрежд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рес образовательного учрежд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рес электронной почты образовательного учрежд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ФИО учителя (куратора от школы)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10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нтактный телефон учителя (куратора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11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ласс (например, 11А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бранные блоки для тестирования (должно быть ровно 4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>
                <w:rFonts w:ascii="Times New Roman" w:hAnsi="Times New Roman"/>
              </w:rPr>
              <w:t xml:space="preserve">«Курс молодого бойца» для начинающего предпринимателя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Предпринимательский успех: истории в деталях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Управление временем и личная эффективность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Финансовая грамотность и предприимчивость молодежи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>
                <w:rFonts w:ascii="Times New Roman" w:hAnsi="Times New Roman"/>
              </w:rPr>
              <w:t xml:space="preserve">«Грамотный» потребитель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Экономика домашнего хозяйства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Международный бизнес – кому это надо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13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бранный блок для подготовки эссе (1 из 4, выбранных в п. 12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>
                <w:rFonts w:ascii="Times New Roman" w:hAnsi="Times New Roman"/>
              </w:rPr>
              <w:t xml:space="preserve">«Курс молодого бойца» для начинающего предпринимателя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Предпринимательский успех: истории в деталях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Управление временем и личная эффективность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Финансовая грамотность и предприимчивость молодежи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>
                <w:rFonts w:ascii="Times New Roman" w:hAnsi="Times New Roman"/>
              </w:rPr>
              <w:t xml:space="preserve">«Грамотный» потребитель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Экономика домашнего хозяйства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Международный бизнес – кому это надо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ежим занятий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В первую смену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Во вторую смену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p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4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1:00Z</dcterms:created>
  <dc:creator>mozulevsn</dc:creator>
  <dc:description/>
  <dc:language>en-US</dc:language>
  <cp:lastModifiedBy/>
  <dcterms:modified xsi:type="dcterms:W3CDTF">2013-03-21T01:01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</vt:lpwstr>
  </property>
</Properties>
</file>